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 до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,</w:t>
            </w:r>
          </w:p>
        </w:tc>
      </w:tr>
      <w:tr>
        <w:trPr>
          <w:trHeight w:val="690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 также их супругов и несовершеннолетних детей за период с 1 января 2021 г. по 31 декабря 2021г.,                                                  размещаемые на официальном сайте 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порядке, утвержденном Указом Президента Российской Федерации от 08 июля 2013 г. №61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21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ководство 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яббаров Азат Галимзя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хозяйственного бл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12, 1955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13, 1967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М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1, 1958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353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 RAV4, 2021 г.в.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6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ин Артем Пет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57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85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есаренко Алексе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Yeti,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Kodiaq,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537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тин Линар Рифкат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670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¼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¼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рганова Лилия Ба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2 и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ое учас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573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71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8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саинова Эндже Масху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98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бич Евгени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57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tsubishi Outlander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52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ппара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я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тазина Диля Иль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Крета,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48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еретдинова Лилия Мар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86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енкина Лиди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3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бков Олег 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атериально 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ВАЛ 5,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волжанка 46,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T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 8213А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60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юшин Евгений Юр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 1/4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odia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69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656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кова Ильзида Искан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226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етова Айназ Равил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7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зиева Лилия Заг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48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йфутдинова Оль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 Stepw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36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кова Ирин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29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портейдж, 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7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лазутдинова Альбина Рафк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паева Светла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13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2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адиева Лейсан Раш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59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 для 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ход, полученный от продажи жилого дома с земельным участко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нгатуллина Альбина Памиро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– эксперт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2/5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111730 КАЛИНА, 2011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6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3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хаметзянов Руслан Рузал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Opel Astra gtc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5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5:00Z</dcterms:created>
  <dc:creator>Шавыра</dc:creator>
  <dc:description/>
  <cp:keywords/>
  <dc:language>en-US</dc:language>
  <cp:lastModifiedBy>Тарасова Динара Рафиковна</cp:lastModifiedBy>
  <cp:lastPrinted>2022-05-11T13:17:00Z</cp:lastPrinted>
  <dcterms:modified xsi:type="dcterms:W3CDTF">2022-05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